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4"/>
          <w:szCs w:val="24"/>
        </w:rPr>
        <w:t>Chapter 1. INTRODUCTION</w:t>
      </w:r>
    </w:p>
    <w:p>
      <w:pPr>
        <w:pStyle w:val="BodyText3"/>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hen God created the heavens, the earth and mankind He had a plan for us. He did not want people to be robots who just followed His programming. He created people with a free will so we could choose how we would live our lives. He also created us with bodies of flesh with physical needs and spiritual minds that seek a higher purpose than serving our flesh. He created us in love and to be in a relationship with Him. Based on His design of us, we can be the most happy and fulfilled by mastering our physical desires to conform with our spiritual mind. Every person since Adam has had to work out this conflict between serving our flesh and our mind. Adam and Eve decided to serve their flesh by eating the forbidden fruit in the Garden of Eden.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he Bible contains the plan God made to restore His relationship with mankind after the fall of Adam and Eve. This plan is defined by the covenants He has made with us. Some scholars believe the first covenant was between God and Adam and Eve. This covenant provided a substitute to pay the death penalty for the sins the couple had committed in eating the fruit. It also provided a promise that Satan would be punished for his sins by a descendent of Eve. The second covenant was made shortly after the great flood that destroyed the world. God made a covenant with Noah and his descendents that He would never again destroy the earth by water (Genesis 9).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color w:val="000000"/>
          <w:sz w:val="24"/>
          <w:szCs w:val="24"/>
        </w:rPr>
        <w:t xml:space="preserve">This paper will focus on the three remaining covenants. </w:t>
      </w:r>
      <w:r>
        <w:rPr>
          <w:rFonts w:eastAsia="Arial Unicode MS" w:cs="Arial Unicode MS" w:ascii="Arial Unicode MS" w:hAnsi="Arial Unicode MS"/>
          <w:sz w:val="24"/>
          <w:szCs w:val="24"/>
        </w:rPr>
        <w:t>The first covenant was made between God and Abraham and his descendents. The second covenant was made between God and the Israelites on Mount Sinai after they had been freed from Egyptian slavery and is called the Law. The third covenant was established by Christ and is the one that is in force today. These covenants are contracts that God binds himself to.  The blessings and curses promised by God under the covenants are not just a matter of his will. They are also a matter of God's obligation to fulfill his part of the contract. This is important because humans have a hard time being 100% faithful. I gives us great hope to know the promises of God are not based on our faithfulness; they are based on the faithfulness of God. This is made clear in the book of Hebrews where it discusses the covenant God made with Abraham:</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ind w:left="720" w:right="720" w:hanging="0"/>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t>Hebrews 6:17 Because God wanted to make the unchanging nature of his purpose very clear to the heirs of what was promised, he confirmed it with an oath. 18 God did this so that, by two unchangeable things in which it is impossible for God to lie, we who have fled to take hold of the hope offered to us may be greatly encouraged. 19 We have this hope as an anchor for the soul, firm and secure. It enters the inner sanctuary behind the curtain,</w:t>
      </w:r>
    </w:p>
    <w:p>
      <w:pPr>
        <w:pStyle w:val="BodyText2"/>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r>
    </w:p>
    <w:p>
      <w:pPr>
        <w:pStyle w:val="Normal"/>
        <w:rPr/>
      </w:pPr>
      <w:r>
        <w:rPr>
          <w:rFonts w:eastAsia="Arial Unicode MS" w:cs="Arial Unicode MS" w:ascii="Arial Unicode MS" w:hAnsi="Arial Unicode MS"/>
          <w:sz w:val="24"/>
          <w:szCs w:val="24"/>
        </w:rPr>
        <w:t xml:space="preserve">In the larger picture, we can see these covenants as the central part of God's plan to restore the relationship that was lost when Adam sinned. He started the reconciliation process by making a covenant with Abraham. This was a very basic covenant that provided a foundation for a strong relationship with God. It didn't promise Abraham and his descendents great wealth, health or long lives; those things came later as blessings of the Mt. Sinai covenant. It simply made Abraham and his descendents God's chosen people, gave them lots of children including nations and kings, gave them a kingdom to live in, protected them from their enemies and, at some time in the future, would provide for the forgiveness of their sins. The only thing that was required for them to enter this covenant and receive these blessings was circumcision. Thus, all of the promises were given to them by the grace of God.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t>God opened a path for a relationship where all they had to do was believe God's promises and have faith in Him. This faith would be counted as righteousness (James 2:23) and whatever sins they died with would later be forgiven by the blood of Christ (Hebrews 9:15). The Israelites had certainty in their lives because they knew God is always faithful even when we are not. This is one of the main characteristics of all of the covenants God has made with mankind. We have never been totally faithful, we have never had any righteousness based on our own actions and we have never deserved any of the blessings of any of the covenants. God has entered into these covenants because He loves us and wants a relationship with us. He gives us His love and His blessings through His grace and the covenants are His promise that these things are based on His faithfulness; not our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rFonts w:eastAsia="Arial Unicode MS" w:cs="Arial Unicode MS" w:ascii="Arial Unicode MS" w:hAnsi="Arial Unicode MS"/>
          <w:color w:val="000000"/>
          <w:sz w:val="24"/>
          <w:szCs w:val="24"/>
        </w:rPr>
        <w:t xml:space="preserve">We will begin our study with an overview of covenants in the bible and in other parts of the world including a brief study of nonreligious covenants throughout history. The next four chapters deal with the Old Testament covenants of Abraham and Mt. Sinai. Studying the old covenants is important because it gives us perfect 20-20 hindsight. Unlike the new covenant, we have a complete history of the old covenant age and can see how the covenant with Abraham and the Mt. Sinai covenant dominated the day-to-day lives of the Israelites. We can also see how the actions of God with the Israelites, including blessings and curses, were a result of the covenant promises he bound himself to with an oath. We will examine the life of Abraham, the father of faith and the one person on earth with whom God chose to make his covenant. We will then look at the covenant God made with Abraham. Next, we will look at the covenant called "the Law" which was given to Moses on Mt. Sinai after the Israelites were freed from Egyptian slavery. We will examine this covenant and also look at how successfully the Israelites lived under it. </w:t>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With the knowledge of how important covenants are, we will look at the covenant we live under today. What is the relationship between the covenant with Abraham and the new covenant? How do we enter the new covenant? What is the role of baptism in the new covenant? What are the promises of the new covenant? What happens in the spiritual realm when we join with God in a covenant relationship? How can we be certain of our salvation under the new covenant?  </w:t>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color w:val="000000"/>
          <w:sz w:val="24"/>
          <w:szCs w:val="24"/>
        </w:rPr>
        <w:t xml:space="preserve">The last chapter looks at a covenant between two men; David and Jonathan. This history is a great example of how we should act in our covenant relationship with God.  It will also help us understand the importance of a covenant relationship and what it means to us in our Christian lives. </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color w:val="000000"/>
      <w:sz w:val="24"/>
      <w:szCs w:val="24"/>
    </w:rPr>
  </w:style>
  <w:style w:type="paragraph" w:styleId="TextBodyIndent">
    <w:name w:val="Body Text Indent"/>
    <w:basedOn w:val="Normal"/>
    <w:pPr>
      <w:ind w:left="240" w:hanging="24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00"/>
      <w:sz w:val="24"/>
      <w:szCs w:val="24"/>
    </w:rPr>
  </w:style>
  <w:style w:type="paragraph" w:styleId="BodyText3">
    <w:name w:val="Body Text 3"/>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55:00Z</dcterms:created>
  <dc:creator>MILLER</dc:creator>
  <dc:description/>
  <cp:keywords/>
  <dc:language>en-US</dc:language>
  <cp:lastModifiedBy>Owner</cp:lastModifiedBy>
  <cp:lastPrinted>2007-03-06T21:37:00Z</cp:lastPrinted>
  <dcterms:modified xsi:type="dcterms:W3CDTF">2023-07-15T16:39:00Z</dcterms:modified>
  <cp:revision>12</cp:revision>
  <dc:subject/>
  <dc:title>INTRODUCTION</dc:title>
</cp:coreProperties>
</file>